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913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вальчук Л.А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Ковальчук Лідії Анто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СТ «При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вальчук Л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11:00Z</dcterms:modified>
  <cp:revision>2</cp:revision>
  <dc:subject/>
  <dc:title>ПРОЕКТ</dc:title>
</cp:coreProperties>
</file>